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0350" cy="2199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Первенство ГОУ ДОД СДЮШОР «Олимпиец» по спортивному рукопашному бою среди мальчиков и девочек 24 мая 2008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0"/>
          <w:szCs w:val="40"/>
        </w:rPr>
        <w:t>24</w:t>
      </w:r>
      <w:r>
        <w:rPr>
          <w:sz w:val="28"/>
          <w:szCs w:val="28"/>
        </w:rPr>
        <w:t xml:space="preserve"> мая 2008 года в городе Рязань состоялись соревнования Открытое Первенство ГОУ ДОД СДЮШОР «Олимпиец» по спортивному рукопашному бою среди мальчиков и девочек. Эти соревнования проходят традиционно и ежегодно. Они являются итогом работы  с начинающими спортсменами в возрасте от 6 - 8 и 9-11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оревнованиях спортсменов представляли города Рязанской области – Рязань, Касимов, Ряжск, Клепики, Спасск, порядка 100 лучших юных бойц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-8 лет проводились соревнования одиночного удара. Юные спортсмены демонстрировали технику защиты от одиночного удара, сначала прямой рукой в голову, затем прямой рукой в корпус и в завершении прямой удар ногой в корпус. Судьи на площадке оценивали правильность техники выполнения. Эти соревнования позволяют еще очень юным спортсменам показать чему они научились за год и проверить свои силы в этих серьезных и сложных для них поединка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торой площадке в это время проводились соревнования ПКТУ (программные комплексы технических упражнений) среди мальчиков 10-11 лет. Здесь демонстрировалась четкая красивая техника. Все участники стремились победить на каждом этапе, стараясь достичь первенства. </w:t>
        <w:br/>
        <w:t xml:space="preserve">В упорной борьбе </w:t>
      </w:r>
      <w:r>
        <w:rPr>
          <w:b/>
          <w:sz w:val="32"/>
          <w:szCs w:val="32"/>
          <w:u w:val="single"/>
        </w:rPr>
        <w:t>Потапов Александр</w:t>
      </w:r>
      <w:r>
        <w:rPr>
          <w:sz w:val="28"/>
          <w:szCs w:val="28"/>
        </w:rPr>
        <w:t xml:space="preserve"> касимовский спортсмен вышел в полуфинал и занял </w:t>
      </w:r>
      <w:r>
        <w:rPr>
          <w:b/>
          <w:sz w:val="32"/>
          <w:szCs w:val="32"/>
          <w:u w:val="single"/>
        </w:rPr>
        <w:t>3е мест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52095</wp:posOffset>
            </wp:positionV>
            <wp:extent cx="3515360" cy="275272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осле соревнований ПКТУ начались поединки среди мальчиков 9,10,11 лет в своих весовых категориях. Касимовские рукопашники выступали на уровне сильнейших спортсменов этих соревнований и составили серьезную конкуренцию, и показали отличные результат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возрастной категории 9 лет в весе свыше 30 кг </w:t>
      </w:r>
      <w:r>
        <w:rPr>
          <w:b/>
          <w:sz w:val="32"/>
          <w:szCs w:val="32"/>
          <w:u w:val="single"/>
        </w:rPr>
        <w:t>1 место</w:t>
      </w:r>
      <w:r>
        <w:rPr>
          <w:sz w:val="28"/>
          <w:szCs w:val="28"/>
        </w:rPr>
        <w:t xml:space="preserve"> занял </w:t>
      </w:r>
      <w:r>
        <w:rPr>
          <w:b/>
          <w:sz w:val="32"/>
          <w:szCs w:val="32"/>
          <w:u w:val="single"/>
        </w:rPr>
        <w:t>Путилин Артем</w:t>
      </w:r>
      <w:r>
        <w:rPr>
          <w:sz w:val="28"/>
          <w:szCs w:val="28"/>
        </w:rPr>
        <w:t xml:space="preserve"> ученик СОШ№3, тренер Шаталин А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возрастной категории до 10 лет в весе до 35 кг </w:t>
      </w:r>
      <w:r>
        <w:rPr>
          <w:b/>
          <w:sz w:val="32"/>
          <w:szCs w:val="32"/>
          <w:u w:val="single"/>
        </w:rPr>
        <w:t>2 место</w:t>
      </w:r>
      <w:r>
        <w:rPr>
          <w:sz w:val="28"/>
          <w:szCs w:val="28"/>
        </w:rPr>
        <w:t xml:space="preserve"> занял </w:t>
      </w:r>
      <w:r>
        <w:rPr>
          <w:b/>
          <w:sz w:val="32"/>
          <w:szCs w:val="32"/>
          <w:u w:val="single"/>
        </w:rPr>
        <w:t>Рюмин Борис</w:t>
      </w:r>
      <w:r>
        <w:rPr>
          <w:sz w:val="28"/>
          <w:szCs w:val="28"/>
        </w:rPr>
        <w:t xml:space="preserve"> ученик СОШ№4,тренер Шаталин А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нимке слева на право Рюмин Борис, Путилин Артем, Потапов Павел, Потапов Александр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107950</wp:posOffset>
            </wp:positionV>
            <wp:extent cx="2162175" cy="3723005"/>
            <wp:effectExtent l="0" t="0" r="0" b="0"/>
            <wp:wrapTight wrapText="bothSides">
              <wp:wrapPolygon edited="0">
                <wp:start x="-33" y="0"/>
                <wp:lineTo x="-33" y="21578"/>
                <wp:lineTo x="21600" y="21578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возрастной категории 11 лет в весе до 40 кг два места поделили касимовские спортсмены </w:t>
      </w:r>
      <w:r>
        <w:rPr>
          <w:b/>
          <w:sz w:val="32"/>
          <w:szCs w:val="32"/>
          <w:u w:val="single"/>
        </w:rPr>
        <w:t>1 место</w:t>
      </w:r>
      <w:r>
        <w:rPr>
          <w:sz w:val="28"/>
          <w:szCs w:val="28"/>
        </w:rPr>
        <w:t xml:space="preserve"> занял </w:t>
      </w:r>
      <w:r>
        <w:rPr>
          <w:b/>
          <w:sz w:val="32"/>
          <w:szCs w:val="32"/>
          <w:u w:val="single"/>
        </w:rPr>
        <w:t xml:space="preserve">Гречишников Артем </w:t>
      </w:r>
      <w:r>
        <w:rPr>
          <w:sz w:val="32"/>
          <w:szCs w:val="32"/>
        </w:rPr>
        <w:t>(на снимке )</w:t>
      </w:r>
      <w:r>
        <w:rPr>
          <w:sz w:val="28"/>
          <w:szCs w:val="28"/>
        </w:rPr>
        <w:t xml:space="preserve"> ученик с. Шостье, тренер Шаталин А.П.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2 мест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отапов Александр</w:t>
      </w:r>
      <w:r>
        <w:rPr>
          <w:sz w:val="28"/>
          <w:szCs w:val="28"/>
        </w:rPr>
        <w:t xml:space="preserve"> ученик СОШ№4, тренер Шаталин А.П., в весовой категории свыше 40 кг </w:t>
      </w:r>
      <w:r>
        <w:rPr>
          <w:b/>
          <w:sz w:val="32"/>
          <w:szCs w:val="32"/>
          <w:u w:val="single"/>
        </w:rPr>
        <w:t>2 место</w:t>
      </w:r>
      <w:r>
        <w:rPr>
          <w:sz w:val="28"/>
          <w:szCs w:val="28"/>
        </w:rPr>
        <w:t xml:space="preserve"> занял </w:t>
      </w:r>
      <w:r>
        <w:rPr>
          <w:b/>
          <w:sz w:val="32"/>
          <w:szCs w:val="32"/>
          <w:u w:val="single"/>
        </w:rPr>
        <w:t>Потапов Павел</w:t>
      </w:r>
      <w:r>
        <w:rPr>
          <w:sz w:val="28"/>
          <w:szCs w:val="28"/>
        </w:rPr>
        <w:t xml:space="preserve"> ученик СОШ№4, тренер Шаталин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зачете Касимовской Федерации Рукопашного Боя и Традиционного Каратэ 6 медалей. Результата говорит о том, что тренировки проходят в правильном направлении, что подрастает  хорошая смена на спортивной арене. Так же это будущее нашей страны, которая будет обладать таким потенциалом на страже своих рубежей. Давайте пожелаем им дальнейших успехов и побед.</w:t>
      </w:r>
    </w:p>
    <w:p>
      <w:pPr>
        <w:pStyle w:val="Normal"/>
        <w:rPr/>
      </w:pPr>
      <w:r>
        <w:rPr>
          <w:sz w:val="28"/>
          <w:szCs w:val="28"/>
        </w:rPr>
        <w:tab/>
        <w:t>Отдельно хотим сказать, что результат на соревнованиях заслуга многих. Благодарим Управление по делам молодежи, спорта и туризма, в лице Семенова Олега Михайловича, МОУ ДОД Дом Детского Творчества, в лице Законновой Любовь Васильевны.- за организацию выезда на соревнования.</w:t>
      </w:r>
    </w:p>
    <w:sectPr>
      <w:type w:val="nextPage"/>
      <w:pgSz w:w="11906" w:h="16838"/>
      <w:pgMar w:left="1080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47:00Z</dcterms:created>
  <dc:creator>Александр</dc:creator>
  <dc:description/>
  <cp:keywords/>
  <dc:language>en-US</dc:language>
  <cp:lastModifiedBy>SamLab.ws</cp:lastModifiedBy>
  <dcterms:modified xsi:type="dcterms:W3CDTF">2008-05-03T12:47:00Z</dcterms:modified>
  <cp:revision>2</cp:revision>
  <dc:subject/>
  <dc:title>Отчет соревнований </dc:title>
</cp:coreProperties>
</file>